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心电生理与起搏学分会</w:t>
      </w: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及行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;黑体" w:hAnsi="方正小标宋简体;黑体" w:eastAsia="仿宋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陈艺</cp:lastModifiedBy>
  <cp:lastPrinted>2025-02-20T11:36:00Z</cp:lastPrinted>
  <dcterms:modified xsi:type="dcterms:W3CDTF">2025-05-26T03:45:58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jZmM2ZGJkMTQ5ZWVkYmVlNWIxNzY2YmUxM2VjYWMiLCJ1c2VySWQiOiIxNzAxMzEzOTQ4In0=</vt:lpwstr>
  </property>
  <property fmtid="{D5CDD505-2E9C-101B-9397-08002B2CF9AE}" pid="5" name="commondata">
    <vt:lpwstr>commondata</vt:lpwstr>
  </property>
</Properties>
</file>