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中西医结合护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中医护理学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西医结合护理分会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医护理学组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西医结合护理分会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医护理学组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449"/>
        <w:gridCol w:w="2956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科河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一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洛阳市偃师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洛阳市孟津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汝阳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新安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中医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照《关于加强专业学术组织委员管理的通知》（洛医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西医结合护理分会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医护理学组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33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中西医结合护理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中医护理学组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5-05-13T15:57:00Z</cp:lastPrinted>
  <dcterms:modified xsi:type="dcterms:W3CDTF">2025-05-21T01:26:40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