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内科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呼吸内科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科护理分会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吸内科护理学组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科护理分会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吸内科护理学组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洛阳职业技术学院护理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河南科技大学护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、中医院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科护理分会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吸内科护理学组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内科护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呼吸内科护理学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5-05-16T11:59:00Z</cp:lastPrinted>
  <dcterms:modified xsi:type="dcterms:W3CDTF">2025-05-16T09:45:58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