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教育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教育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教育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河南省荣康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具有护理学或相关专业（如：医学、教育学）的本科及以上学历，硕士或博士学历优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；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具有丰富的临床或教学经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在全市具有较高学术水平；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热心学会工作，具有良好职业道德，能联系和团结广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护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科技工作者；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新委员年龄不超过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岁；连任年龄不超过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岁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二级以上医疗机构，取得高级专业技术职称；或中级专业技术职称</w:t>
      </w:r>
      <w:r>
        <w:rPr>
          <w:rFonts w:eastAsia="仿宋" w:cs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以上；或中级以上专业技术职称，担任科（病区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护士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或相应）以上职务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教育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/>
          <w:sz w:val="32"/>
          <w:szCs w:val="32"/>
        </w:rPr>
        <w:t>http:</w:t>
      </w:r>
      <w:r>
        <w:rPr>
          <w:rFonts w:eastAsia="仿宋" w:cs="Times New Roman"/>
          <w:sz w:val="32"/>
          <w:szCs w:val="32"/>
        </w:rPr>
        <w:t>//</w:t>
      </w:r>
      <w:r>
        <w:rPr>
          <w:rFonts w:eastAsia="仿宋" w:cs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63322</w:t>
      </w:r>
      <w:r>
        <w:rPr>
          <w:rFonts w:eastAsia="仿宋" w:cs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教育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4T10:56:00Z</cp:lastPrinted>
  <dcterms:modified xsi:type="dcterms:W3CDTF">2025-05-14T09:51:44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