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第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妇产科学分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候选人推荐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办公电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会</w:t>
            </w:r>
            <w:r>
              <w:rPr>
                <w:rFonts w:ascii="仿宋_GB2312" w:hAnsi="仿宋_GB2312" w:cs="仿宋_GB2312" w:eastAsia="仿宋_GB2312"/>
                <w:sz w:val="24"/>
              </w:rPr>
              <w:t>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会</w:t>
            </w:r>
            <w:r>
              <w:rPr>
                <w:rFonts w:ascii="仿宋_GB2312" w:hAnsi="仿宋_GB2312" w:cs="仿宋_GB2312" w:eastAsia="仿宋_GB2312"/>
                <w:sz w:val="24"/>
              </w:rPr>
              <w:t>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38735</wp:posOffset>
                </wp:positionV>
                <wp:extent cx="557530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974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55.5pt;mso-wrap-distance-left:9.05pt;mso-wrap-distance-right:9.05pt;mso-wrap-distance-top:0pt;mso-wrap-distance-bottom:0pt;margin-top: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5575300" cy="188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0.1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1889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165735</wp:posOffset>
                </wp:positionV>
                <wp:extent cx="5575300" cy="1889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4613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1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63.2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5-01-15T11:16:00Z</cp:lastPrinted>
  <dcterms:modified xsi:type="dcterms:W3CDTF">2025-01-15T03:41:18Z</dcterms:modified>
  <cp:revision>2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2121F6864D94B3E5456A6DE1B06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3MjFlZGZjMjM4OTJjYmI0OTllYjY3ZGEyNDk1OWIiLCJ1c2VySWQiOiI0MTEzNDM2NTIifQ==</vt:lpwstr>
  </property>
  <property fmtid="{D5CDD505-2E9C-101B-9397-08002B2CF9AE}" pid="5" name="commondata">
    <vt:lpwstr>commondata</vt:lpwstr>
  </property>
</Properties>
</file>