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eastAsia="zh-CN"/>
        </w:rPr>
        <w:t>疼痛学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如表格填写不下时，可另加附页，用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书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相关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5543550" cy="1943100"/>
                <wp:effectExtent l="8255" t="8255" r="8255" b="8255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.95pt;margin-top:4.3pt;width:436.45pt;height:152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44145</wp:posOffset>
                </wp:positionV>
                <wp:extent cx="5543550" cy="1857375"/>
                <wp:effectExtent l="8255" t="8890" r="8255" b="762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.95pt;margin-top:11.35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85090</wp:posOffset>
                </wp:positionV>
                <wp:extent cx="5543550" cy="1857375"/>
                <wp:effectExtent l="8255" t="8890" r="8255" b="762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2.95pt;margin-top:6.7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81610</wp:posOffset>
                </wp:positionV>
                <wp:extent cx="5543550" cy="1857375"/>
                <wp:effectExtent l="8255" t="8890" r="8255" b="7620"/>
                <wp:wrapNone/>
                <wp:docPr id="4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8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2.95pt;margin-top:14.3pt;width:436.45pt;height:146.2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任职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84455</wp:posOffset>
                </wp:positionV>
                <wp:extent cx="5543550" cy="4581525"/>
                <wp:effectExtent l="8255" t="8890" r="8255" b="7620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458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2.95pt;margin-top:6.65pt;width:436.45pt;height:360.7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Administrator</cp:lastModifiedBy>
  <cp:lastPrinted>2024-10-16T16:51:00Z</cp:lastPrinted>
  <dcterms:modified xsi:type="dcterms:W3CDTF">2024-10-21T06:57:08Z</dcterms:modified>
  <cp:revision>21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5545E10B148A0BFF980F55A434314_12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