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30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第五届物理医学与康复专业委员会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0"/>
          <w:szCs w:val="18"/>
        </w:rPr>
        <w:t>注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委员推荐需提交专业技术职称证（医师或治疗师）、第一学历证书、最终学历证书、身份证、职务任命文件（或单位出具的医疗专业组负责人证明）等资料；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如表格填写不下时，可另加附页，用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书写。</w:t>
      </w:r>
    </w:p>
    <w:p>
      <w:pPr>
        <w:pStyle w:val="Normal"/>
        <w:spacing w:lineRule="exact" w:line="20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cp:keywords/>
  <dc:language>en-US</dc:language>
  <cp:lastModifiedBy>admin</cp:lastModifiedBy>
  <cp:lastPrinted>2023-06-13T09:29:00Z</cp:lastPrinted>
  <dcterms:modified xsi:type="dcterms:W3CDTF">2024-06-11T02:40:00Z</dcterms:modified>
  <cp:revision>403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