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九届医学美学与美容专业委员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委员推荐需专业技术职称证、第一学历证书、最终学历证书、身份证、执业医师证及职务任命文件（或单位出具的医疗专业组负责人证明）。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如表格填写不下时，可另加附页，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书写。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2:00Z</dcterms:created>
  <dc:creator>user</dc:creator>
  <dc:description/>
  <cp:keywords/>
  <dc:language>en-US</dc:language>
  <cp:lastModifiedBy>admin</cp:lastModifiedBy>
  <cp:lastPrinted>2024-05-11T18:24:00Z</cp:lastPrinted>
  <dcterms:modified xsi:type="dcterms:W3CDTF">2024-05-20T09:47:00Z</dcterms:modified>
  <cp:revision>10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