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9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二届全科医学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0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提交全科医师证书、专业技术职称证、第一学历证书、最终学历证书、身份证、职务任命文件（或单位出具的医疗专业组负责人证明）等资料；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4-05-08T07:13:00Z</dcterms:modified>
  <cp:revision>39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