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Times New Roman" w:hAnsi="Times New Roman" w:eastAsia="黑体;SimHei" w:cs="Times New Roma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40"/>
          <w:szCs w:val="36"/>
        </w:rPr>
        <w:t>洛阳市医学会首届医学遗传专业委员会委员候选人推荐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 </w:t>
      </w:r>
      <w:r>
        <w:rPr>
          <w:rFonts w:eastAsia="仿宋_GB2312"/>
        </w:rPr>
        <w:t xml:space="preserve">                            </w:t>
      </w:r>
      <w:r>
        <w:rPr/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届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中华医学会专科会员申请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</w:t>
      </w:r>
      <w:r>
        <w:rPr>
          <w:rFonts w:eastAsia="仿宋_GB2312"/>
        </w:rPr>
        <w:t xml:space="preserve">                           </w:t>
      </w:r>
      <w:r>
        <w:rPr/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3-06-19T01:05:00Z</dcterms:modified>
  <cp:revision>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2A7F84C34B28B1E70A649416D7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