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9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</w:rPr>
        <w:t>洛医会〔</w:t>
      </w: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044"/>
        <w:jc w:val="both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关于推荐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消化内科专业委员会首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脂肪肝学组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委员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各有关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我市消化内科专业的发展需要，拟成立洛阳市医学会消化内科专业委员会首届脂肪肝学组，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洛阳市医学会首届脂肪肝学组委员拟由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 xml:space="preserve">人组成，推荐  名额分配如下： 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eastAsia="zh-CN"/>
              </w:rPr>
              <w:t>河科大二附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市第一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eastAsia="zh-CN"/>
              </w:rPr>
              <w:t>市第三人民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东方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  <w:lang w:val="en-US" w:eastAsia="zh-CN" w:bidi="ar-SA"/>
              </w:rPr>
              <w:t>989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洛阳新区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eastAsia="zh-CN"/>
              </w:rPr>
              <w:t>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各县人民医院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，孟津县第二人民医院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（宜阳县、伊川县、洛宁县）中医院各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按照《关于加强专业学术组织委员管理的通知》（洛医会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号文）的要求执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通知链接位置：在洛阳医学网网首页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&gt;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政策法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&gt;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规范性文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关于加强专业学术组织委员管理的通知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注意事项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底以前会员和新入会的会员，一次性交纳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会员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；新入会的会员请填写入会申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请按要求认真填写委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推荐表的各项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推荐表和申请表请粘贴近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委员候选人由单位推荐，并附会员证、专业技术职称证、第一学历证、最终学历证、身份证、职务任命文件（或单位出具的医疗专业组负责人证明）等资料复印件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份，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前送至洛阳市医学会（洛龙区政和路市卫生计生监督局九楼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0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交的推荐表、申请表及复印件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逾期未提交委员候选人推荐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及相关资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，不再列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首届脂肪肝学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成员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文件和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《关于加强专业学术组织委员管理的通知》在洛阳医学网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http: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/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www. lyyxw. cn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人：陈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3322201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委员候选人推荐表</w:t>
      </w:r>
    </w:p>
    <w:p>
      <w:pPr>
        <w:pStyle w:val="Normal"/>
        <w:numPr>
          <w:ilvl w:val="0"/>
          <w:numId w:val="1"/>
        </w:numPr>
        <w:ind w:left="0" w:firstLine="1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会员入会申请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lang w:val="en-US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1"/>
          <w:w w:val="8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洛阳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医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消化内科专业委员会首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脂肪肝学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委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候选人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荐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届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lang w:eastAsia="zh-CN"/>
        </w:rPr>
        <w:t>中华医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466090</wp:posOffset>
                </wp:positionV>
                <wp:extent cx="8788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.05pt;mso-wrap-distance-right:9.05pt;mso-wrap-distance-top:0pt;mso-wrap-distance-bottom:0pt;margin-top:36.7pt;mso-position-vertical-relative:text;margin-left:7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420" w:right="420" w:hanging="0"/>
      <w:jc w:val="lef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left"/>
                            <w:textAlignment w:val="auto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left"/>
                      <w:textAlignment w:val="auto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18-01-25T15:09:00Z</cp:lastPrinted>
  <dcterms:modified xsi:type="dcterms:W3CDTF">2021-07-19T01:38:04Z</dcterms:modified>
  <cp:revision>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85444C42C4F68B9E93E0D3FDFA812</vt:lpwstr>
  </property>
  <property fmtid="{D5CDD505-2E9C-101B-9397-08002B2CF9AE}" pid="3" name="KSOProductBuildVer">
    <vt:lpwstr>2052-11.1.0.10578</vt:lpwstr>
  </property>
</Properties>
</file>