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举办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19</w:t>
      </w:r>
      <w:r>
        <w:rPr>
          <w:rFonts w:ascii="宋体" w:hAnsi="宋体" w:cs="宋体"/>
          <w:b/>
          <w:color w:val="000000"/>
          <w:sz w:val="24"/>
          <w:szCs w:val="24"/>
        </w:rPr>
        <w:t>年手拉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基层医师骨质疏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快速评估和防治培训班的通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718" w:righ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相关医疗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718" w:right="0" w:firstLine="6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骨质疏松已成为全球的常见病、多发病，全世界每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秒钟就有一个骨质疏松性骨折发生，每年我国骨质疏松性骨折的治疗费用近千亿元。严重影响我国老年人的生活质量和医疗资源。根据国家慢性病分级诊疗政策精神，为了落实慢病“重心下沉，关口前移”的精神，提高基层医师防治骨质疏松的能力。中国健康促进基金会骨质疏松专项基金管理委员会定于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在洛阳开展骨质疏松防治培训班。具体通知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718" w:right="0" w:firstLine="17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培训时间：</w:t>
      </w:r>
      <w:r>
        <w:rPr>
          <w:rFonts w:eastAsia="宋体" w:cs="宋体" w:ascii="宋体" w:hAnsi="宋体"/>
          <w:color w:val="000000"/>
          <w:sz w:val="24"/>
          <w:szCs w:val="24"/>
        </w:rPr>
        <w:t>2019-8-24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-17</w:t>
      </w:r>
      <w:r>
        <w:rPr>
          <w:rFonts w:ascii="宋体" w:hAnsi="宋体" w:cs="宋体"/>
          <w:color w:val="000000"/>
          <w:sz w:val="24"/>
          <w:szCs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40" w:right="0" w:hanging="16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培训地点：洛阳启明南路</w:t>
      </w:r>
      <w:r>
        <w:rPr>
          <w:rFonts w:eastAsia="宋体" w:cs="宋体" w:ascii="宋体" w:hAnsi="宋体"/>
          <w:color w:val="000000"/>
          <w:sz w:val="24"/>
          <w:szCs w:val="24"/>
        </w:rPr>
        <w:t>82</w:t>
      </w:r>
      <w:r>
        <w:rPr>
          <w:rFonts w:ascii="宋体" w:hAnsi="宋体" w:cs="宋体"/>
          <w:color w:val="000000"/>
          <w:sz w:val="24"/>
          <w:szCs w:val="24"/>
        </w:rPr>
        <w:t>号河南省洛阳正骨医院东花坛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sz w:val="24"/>
          <w:szCs w:val="24"/>
        </w:rPr>
        <w:t>会议中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楼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、主办单位：洛阳市医学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承办单位：中国健康促进基金会骨质疏松专项基金管理委员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河南省洛阳正骨医院（河南省骨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37" w:right="0" w:hanging="403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培训内容：骨质疏松快速诊断和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37" w:right="0" w:hanging="403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培训对象：洛阳市基层卫生机构相关医疗卫生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六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联系人员：王咪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8379580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参会人员扫描二维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975360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color w:val="000000"/>
          <w:sz w:val="24"/>
          <w:szCs w:val="24"/>
        </w:rPr>
        <w:t>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邀请骨质疏松基金会、北京协和医院 河南省洛阳正骨医院（河南省骨科医院）等专家授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次培训招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基层</w:t>
      </w:r>
      <w:r>
        <w:rPr>
          <w:rFonts w:ascii="宋体" w:hAnsi="宋体" w:cs="宋体"/>
          <w:color w:val="000000"/>
          <w:sz w:val="24"/>
          <w:szCs w:val="24"/>
        </w:rPr>
        <w:t>医生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名（名额有限，如参会请提前报名，报满为止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免会务费及午餐费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通费自理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洛阳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08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1:00Z</dcterms:created>
  <dc:creator>王咪娜</dc:creator>
  <dc:description/>
  <dc:language>en-US</dc:language>
  <cp:lastModifiedBy>仁智</cp:lastModifiedBy>
  <dcterms:modified xsi:type="dcterms:W3CDTF">2019-08-01T03:02:30Z</dcterms:modified>
  <cp:revision>13</cp:revision>
  <dc:subject/>
  <dc:title>关于举办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